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92"/>
        <w:gridCol w:w="1984"/>
        <w:gridCol w:w="357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E37 OF 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POINTMENT OF SERVICE PROVIDERS FOR THE INSTALLATION, MAINTENANCE AND REPAIRS OF MEDIUM AND LOW VOLTAGE ELECTRICAL INFRASTRUCTURE- SUBSTATIONS, OVERHEAD, UNDERGROUND MAINS AND CUSTOMERS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ANEL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) The extension of a contract on a month-to-month basis not exceeding three months commencing from the 1st of January 2025 to the 31st of March 2025.</w:t>
            </w:r>
          </w:p>
          <w:p>
            <w:pPr>
              <w:pStyle w:val="ListParagraph"/>
              <w:ind w:left="2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2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b) It was noted that the rates will be adjusted as per the monthly SEIFSA indices in accordance with the conditions of the current contract No. E37 of 2021.</w:t>
            </w:r>
          </w:p>
          <w:p>
            <w:pPr>
              <w:pStyle w:val="ListParagraph"/>
              <w:ind w:left="2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2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) It was also noted that an expenditure of:</w:t>
            </w:r>
          </w:p>
          <w:p>
            <w:pPr>
              <w:pStyle w:val="ListParagraph"/>
              <w:ind w:left="2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2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129 917 529,32 excl. VAT has been realized in the past three financial years, and the expenditure for the proposal will be above the 20% threshold of the year-to-date expenditure on the current contract, i.e. above R25 983 505,86 excl. VAT.</w:t>
            </w:r>
          </w:p>
          <w:p>
            <w:pPr>
              <w:pStyle w:val="ListParagraph"/>
              <w:ind w:left="2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2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09 January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u w:val="no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5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4-12-30T08:01:00Z</dcterms:modified>
  <cp:revision>4</cp:revision>
  <dc:subject/>
  <dc:title/>
</cp:coreProperties>
</file>